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36"/>
          <w:szCs w:val="36"/>
        </w:rPr>
        <w:t>云南农业职业技术学院采购项目审批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eastAsia="zh-CN"/>
        </w:rPr>
        <w:t>申购部门（盖章）：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val="en-US" w:eastAsia="zh-CN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填表日期：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日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19"/>
        <w:gridCol w:w="2199"/>
        <w:gridCol w:w="2042"/>
      </w:tblGrid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pacing w:val="81"/>
                <w:kern w:val="0"/>
                <w:sz w:val="24"/>
                <w:szCs w:val="20"/>
              </w:rPr>
              <w:t>项目名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pacing w:val="0"/>
                <w:kern w:val="0"/>
                <w:sz w:val="24"/>
                <w:szCs w:val="20"/>
              </w:rPr>
              <w:t>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pacing w:val="30"/>
                <w:kern w:val="0"/>
                <w:sz w:val="24"/>
                <w:szCs w:val="20"/>
              </w:rPr>
              <w:t>项目负责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pacing w:val="3"/>
                <w:kern w:val="0"/>
                <w:sz w:val="24"/>
                <w:szCs w:val="20"/>
              </w:rPr>
              <w:t>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0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sz w:val="24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pacing w:val="30"/>
                <w:kern w:val="0"/>
                <w:sz w:val="24"/>
                <w:szCs w:val="20"/>
              </w:rPr>
              <w:t>项目负责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pacing w:val="3"/>
                <w:kern w:val="0"/>
                <w:sz w:val="24"/>
                <w:szCs w:val="20"/>
              </w:rPr>
              <w:t>人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eastAsia="zh-CN"/>
              </w:rPr>
              <w:t>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sz w:val="24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pacing w:val="81"/>
                <w:kern w:val="0"/>
                <w:sz w:val="24"/>
                <w:szCs w:val="20"/>
              </w:rPr>
              <w:t>项目类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pacing w:val="0"/>
                <w:kern w:val="0"/>
                <w:sz w:val="24"/>
                <w:szCs w:val="20"/>
              </w:rPr>
              <w:t>别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  <w:lang w:eastAsia="zh-CN"/>
              </w:rPr>
              <w:t>货物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</w:rPr>
              <w:t xml:space="preserve"> □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  <w:lang w:eastAsia="zh-CN"/>
              </w:rPr>
              <w:t>工程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</w:rPr>
              <w:t xml:space="preserve"> □ 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</w:rPr>
              <w:t>服务 □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</w:rPr>
              <w:t>申报项目预算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  <w:lang w:eastAsia="zh-CN"/>
              </w:rPr>
              <w:t>（元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sz w:val="24"/>
                <w:szCs w:val="20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4"/>
                <w:lang w:eastAsia="zh-CN"/>
              </w:rPr>
              <w:t>项目预算代码</w:t>
            </w:r>
          </w:p>
          <w:p>
            <w:pPr>
              <w:pStyle w:val="Normal"/>
              <w:snapToGrid w:val="false"/>
              <w:ind w:right="-7" w:hanging="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4"/>
                <w:lang w:eastAsia="zh-CN"/>
              </w:rPr>
              <w:t>（财务系统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sz w:val="24"/>
                <w:szCs w:val="2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申请采购项目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  <w:lang w:eastAsia="zh-CN"/>
              </w:rPr>
              <w:t>内容说明（可附附件）</w:t>
            </w:r>
          </w:p>
        </w:tc>
      </w:tr>
      <w:tr>
        <w:trPr>
          <w:trHeight w:val="1510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2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</w:rPr>
              <w:t>申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</w:rPr>
              <w:t>购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  <w:lang w:eastAsia="zh-CN"/>
              </w:rPr>
              <w:t>部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  <w:lang w:eastAsia="zh-CN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</w:rPr>
              <w:t>审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</w:rPr>
              <w:t>核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</w:rPr>
              <w:t>意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</w:rPr>
              <w:t>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  <w:szCs w:val="20"/>
              </w:rPr>
              <w:t xml:space="preserve">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  <w:szCs w:val="20"/>
                <w:lang w:val="en-US" w:eastAsia="zh-CN"/>
              </w:rPr>
              <w:t xml:space="preserve">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  <w:lang w:eastAsia="zh-CN"/>
              </w:rPr>
              <w:t>部门负责人（签章）：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  <w:lang w:val="en-US" w:eastAsia="zh-CN"/>
              </w:rPr>
              <w:t xml:space="preserve">             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  <w:lang w:eastAsia="zh-CN"/>
              </w:rPr>
              <w:t>年   月   日</w:t>
            </w:r>
          </w:p>
        </w:tc>
      </w:tr>
      <w:tr>
        <w:trPr>
          <w:trHeight w:val="122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  <w:lang w:eastAsia="zh-CN"/>
              </w:rPr>
              <w:t>办理程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</w:rPr>
              <w:t>报上级主管部门审批备案后按政府采购程序组织采购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</w:rPr>
              <w:t>学校集中招标采购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</w:rPr>
              <w:t>部门自行采购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</w:p>
        </w:tc>
      </w:tr>
      <w:tr>
        <w:trPr>
          <w:trHeight w:val="137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pacing w:val="81"/>
                <w:kern w:val="0"/>
                <w:sz w:val="24"/>
                <w:szCs w:val="20"/>
              </w:rPr>
              <w:t>采购方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pacing w:val="0"/>
                <w:kern w:val="0"/>
                <w:sz w:val="24"/>
                <w:szCs w:val="20"/>
              </w:rPr>
              <w:t>式</w:t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1" w:hanging="0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</w:rPr>
              <w:t xml:space="preserve">公开招标 □   竞争性磋商 □     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  <w:lang w:eastAsia="zh-CN"/>
              </w:rPr>
              <w:t>邀请招标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ind w:right="601" w:hanging="0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  <w:lang w:eastAsia="zh-CN"/>
              </w:rPr>
              <w:t>询价采购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</w:rPr>
              <w:t xml:space="preserve"> □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</w:rPr>
              <w:t>竞争性谈判 □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</w:rPr>
              <w:t>单一来源 □</w:t>
            </w:r>
          </w:p>
          <w:p>
            <w:pPr>
              <w:pStyle w:val="Normal"/>
              <w:snapToGrid w:val="false"/>
              <w:ind w:right="601" w:hanging="0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</w:rPr>
              <w:t>其他形式采购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34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eastAsia="zh-CN"/>
              </w:rPr>
              <w:t>财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eastAsia="zh-CN"/>
              </w:rPr>
              <w:t>务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eastAsia="zh-CN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eastAsia="zh-CN"/>
              </w:rPr>
              <w:t>审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eastAsia="zh-CN"/>
              </w:rPr>
              <w:t>核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eastAsia="zh-CN"/>
              </w:rPr>
              <w:t>意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eastAsia="zh-CN"/>
              </w:rPr>
              <w:t>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01" w:firstLine="480"/>
              <w:jc w:val="both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</w:rPr>
              <w:t>部门负责人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  <w:lang w:eastAsia="zh-CN"/>
              </w:rPr>
              <w:t>（签章）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</w:rPr>
              <w:t xml:space="preserve">：      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</w:rPr>
              <w:t>年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</w:rPr>
              <w:t>月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eastAsia="zh-CN"/>
              </w:rPr>
              <w:t>采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eastAsia="zh-CN"/>
              </w:rPr>
              <w:t>购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eastAsia="zh-CN"/>
              </w:rPr>
              <w:t>中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eastAsia="zh-CN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eastAsia="zh-CN"/>
              </w:rPr>
              <w:t>审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eastAsia="zh-CN"/>
              </w:rPr>
              <w:t>核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eastAsia="zh-CN"/>
              </w:rPr>
              <w:t>意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kern w:val="0"/>
                <w:sz w:val="24"/>
                <w:szCs w:val="20"/>
                <w:lang w:eastAsia="zh-CN"/>
              </w:rPr>
              <w:t>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01" w:firstLine="480"/>
              <w:jc w:val="both"/>
              <w:rPr>
                <w:rFonts w:ascii="方正仿宋_GBK;微软雅黑" w:hAnsi="方正仿宋_GBK;微软雅黑" w:eastAsia="方正仿宋_GBK;微软雅黑" w:cs="Times New Roman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</w:rPr>
              <w:t>部门负责人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  <w:lang w:eastAsia="zh-CN"/>
              </w:rPr>
              <w:t>（签章）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</w:rPr>
              <w:t xml:space="preserve">：      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</w:rPr>
              <w:t>年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</w:rPr>
              <w:t>月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0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</w:rPr>
              <w:t>分管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  <w:lang w:eastAsia="zh-CN"/>
              </w:rPr>
              <w:t>业务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</w:rPr>
              <w:t>工作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  <w:lang w:eastAsia="zh-CN"/>
              </w:rPr>
              <w:t>校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</w:rPr>
              <w:t>领导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4"/>
                <w:szCs w:val="24"/>
                <w:lang w:eastAsia="zh-CN"/>
              </w:rPr>
              <w:t>审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562"/>
              <w:jc w:val="both"/>
              <w:textAlignment w:val="auto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8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  <w:lang w:eastAsia="zh-CN"/>
              </w:rPr>
              <w:t>备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82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ind w:firstLine="422"/>
        <w:jc w:val="left"/>
        <w:rPr/>
      </w:pPr>
      <w:r>
        <w:rPr>
          <w:rFonts w:ascii="楷体" w:hAnsi="楷体" w:cs="Times New Roman" w:eastAsia="楷体"/>
          <w:b/>
          <w:szCs w:val="21"/>
        </w:rPr>
        <w:t>注：</w:t>
      </w:r>
      <w:r>
        <w:rPr>
          <w:rFonts w:ascii="楷体" w:hAnsi="楷体" w:cs="Times New Roman" w:eastAsia="楷体"/>
          <w:szCs w:val="21"/>
        </w:rPr>
        <w:t>本表为采购项目已列入年度计划或者购置经费已落实的情况下填报，需附立项批复、论证报告、</w:t>
      </w:r>
      <w:r>
        <w:rPr>
          <w:rFonts w:ascii="楷体" w:hAnsi="楷体" w:cs="Times New Roman" w:eastAsia="楷体"/>
          <w:szCs w:val="21"/>
          <w:lang w:eastAsia="zh-CN"/>
        </w:rPr>
        <w:t>会议纪要、</w:t>
      </w:r>
      <w:r>
        <w:rPr>
          <w:rFonts w:ascii="楷体" w:hAnsi="楷体" w:cs="Times New Roman" w:eastAsia="楷体"/>
          <w:szCs w:val="21"/>
        </w:rPr>
        <w:t>设备的单价、清单及技术参数报采购中心。</w:t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9:00Z</dcterms:created>
  <dc:creator>程春慧</dc:creator>
  <dc:description/>
  <dc:language>en-US</dc:language>
  <cp:lastModifiedBy>黄梦雅</cp:lastModifiedBy>
  <dcterms:modified xsi:type="dcterms:W3CDTF">2025-07-17T07:0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0A98216B140AAA4CE466C742FE5C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kNDUwYWNlMGJjYzU3NDk1N2EzODk2ZTQ2YTNmZDUiLCJ1c2VySWQiOiIzMDQ5NzE0MTkifQ==</vt:lpwstr>
  </property>
</Properties>
</file>